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709612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24"/>
                                <w:szCs w:val="24"/>
                              </w:rPr>
                              <w:t>YES! I’ll make my green pledge now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lease complete and mail this form to JKR 641, Bukit Persekutuan, 50480 Kuala Lumpur, Malaysia. Tel: 03-22879422, Fax: 03-22878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1.25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38135"/>
                          <w:sz w:val="24"/>
                          <w:szCs w:val="24"/>
                        </w:rPr>
                        <w:t>YES! I’ll make my green pledge now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lease complete and mail this form to JKR 641, Bukit Persekutuan, 50480 Kuala Lumpur, Malaysia. Tel: 03-22879422, Fax: 03-22878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tbl>
      <w:tblPr>
        <w:tblW w:w="11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20"/>
      </w:tblGrid>
      <w:tr>
        <w:trPr>
          <w:trHeight w:val="564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3333750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0002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MBER/DONOR DETAI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62.5pt;height:15.75pt;mso-wrap-distance-left:9.05pt;mso-wrap-distance-right:9.05pt;mso-wrap-distance-top:0pt;mso-wrap-distance-bottom:0pt;margin-top:3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MBER/DONOR DETAI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 (as per IC)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6670</wp:posOffset>
                      </wp:positionV>
                      <wp:extent cx="90805" cy="95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4.9pt;margin-top:2.1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6670</wp:posOffset>
                      </wp:positionV>
                      <wp:extent cx="90805" cy="95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pt;margin-top:2.1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6670</wp:posOffset>
                      </wp:positionV>
                      <wp:extent cx="90805" cy="952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pt;margin-top:2.1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6670</wp:posOffset>
                      </wp:positionV>
                      <wp:extent cx="90805" cy="952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4pt;margin-top:2.1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 w:val="18"/>
                <w:szCs w:val="18"/>
              </w:rPr>
              <w:t>Title:        Mr      Ms     Mdm      Others (please specify): 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IC / Passport No.: _________________  Nationality: 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4pt;margin-top:2.2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4pt;margin-top:2.2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 w:val="18"/>
                <w:szCs w:val="18"/>
                <w:lang w:val="en-US" w:eastAsia="en-US"/>
              </w:rPr>
              <w:t>Date of Birth: ____________________   Gender:      Male       Female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ddress :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wn : _________________</w:t>
              <w:tab/>
              <w:t>Postcode: 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e : _________________</w:t>
              <w:tab/>
              <w:t>Country  : 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 (O) : ______________________   (H):_ 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H/P)   : ______________________   (Fax)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ail: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pany: 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*University/Colleg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ure of business: _________________ Position held: _____________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ow did you hear about MNS? 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18"/>
                <w:szCs w:val="18"/>
              </w:rPr>
              <w:t>**Were you referred by an MNS member?  If Yes, then whom?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18"/>
                <w:szCs w:val="18"/>
              </w:rPr>
              <w:t>*   Applicable for KPA Youth Membership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**Only applicable for </w:t>
            </w:r>
            <w:r>
              <w:rPr>
                <w:rFonts w:cs="Tahoma"/>
                <w:i/>
                <w:sz w:val="18"/>
                <w:szCs w:val="18"/>
              </w:rPr>
              <w:t>Member Refer Friends Campaign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1750</wp:posOffset>
                      </wp:positionV>
                      <wp:extent cx="3429000" cy="2381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3812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YMENT OPTIONS (PLEASE TICK ON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70pt;height:18.75pt;mso-wrap-distance-left:9.05pt;mso-wrap-distance-right:9.05pt;mso-wrap-distance-top:0pt;mso-wrap-distance-bottom:0pt;margin-top:2.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YMENT OPTIONS (PLEASE TICK O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  ] Cheque/Draft/MO/PO (No. 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ayable to “</w:t>
            </w:r>
            <w:r>
              <w:rPr>
                <w:b/>
                <w:sz w:val="18"/>
                <w:szCs w:val="18"/>
              </w:rPr>
              <w:t>Malaysian Nature Society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 ]  VISA /MASTER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d No.:</w:t>
            </w:r>
            <w:r>
              <w:rPr>
                <w:sz w:val="16"/>
                <w:szCs w:val="16"/>
              </w:rPr>
              <w:t xml:space="preserve"> |__|__|__|__|-|__|__|__|__|-|__|__|__|__|-|__|__|__|__|  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d holder’s name: ____________________________________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Expiry Date: ____/____ (MM/YY)        Signature: 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[     ]  BANK TRANSF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in Date: _____/_____/______ (DD/MM/Y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BANK</w:t>
              <w:tab/>
              <w:t>0-12138-3—0467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MB                          8000-83-2963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email the bank in slip to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embership@mns.org.my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6520</wp:posOffset>
                      </wp:positionV>
                      <wp:extent cx="3449955" cy="2095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9955" cy="2095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NE-OFF DON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271.65pt;height:16.5pt;mso-wrap-distance-left:9.05pt;mso-wrap-distance-right:9.05pt;mso-wrap-distance-top:0pt;mso-wrap-distance-bottom:0pt;margin-top:7.6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NE-OFF DON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wish to donate (RM/S$/US$) __________________ to MNS f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.6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25pt;margin-top:1.1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5pt;margin-top:2.6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nservation          Education          General</w:t>
            </w:r>
          </w:p>
        </w:tc>
      </w:tr>
      <w:tr>
        <w:trPr/>
        <w:tc>
          <w:tcPr>
            <w:tcW w:w="1131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9215</wp:posOffset>
                      </wp:positionV>
                      <wp:extent cx="7050405" cy="2381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0405" cy="23812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MILY INFORMATION (for family membership onl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555.15pt;height:18.75pt;mso-wrap-distance-left:9.05pt;mso-wrap-distance-right:9.05pt;mso-wrap-distance-top:0pt;mso-wrap-distance-bottom:0pt;margin-top:5.4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MILY INFORMATION (for family membership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630"/>
              <w:gridCol w:w="4590"/>
              <w:gridCol w:w="1710"/>
              <w:gridCol w:w="2250"/>
            </w:tblGrid>
            <w:tr>
              <w:trPr>
                <w:trHeight w:val="152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rPr>
                      <w:b/>
                      <w:b/>
                      <w:color w:val="008080"/>
                      <w:sz w:val="18"/>
                      <w:szCs w:val="18"/>
                    </w:rPr>
                  </w:pPr>
                  <w:r>
                    <w:rPr>
                      <w:b/>
                      <w:color w:val="008080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C/Date of Birth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lationship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nd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Adult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_______________________________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______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hild 1 (below age 18)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_______________________________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______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hild 2 (below age 18)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_______________________________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______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hile 3 (below age 18)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_______________________________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8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80"/>
        <w:rPr>
          <w:b/>
          <w:b/>
          <w:color w:val="008080"/>
          <w:sz w:val="18"/>
          <w:szCs w:val="18"/>
          <w:lang w:val="en-US" w:eastAsia="en-US"/>
        </w:rPr>
      </w:pPr>
      <w:r>
        <w:rPr>
          <w:b/>
          <w:color w:val="008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1600</wp:posOffset>
                </wp:positionV>
                <wp:extent cx="7050405" cy="238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2381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OOSE YOUR MEMBERSHIP TYPE AND/OR PUBLICATION (Please tick where relev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55.15pt;height:18.75pt;mso-wrap-distance-left:9.05pt;mso-wrap-distance-right:9.05pt;mso-wrap-distance-top:0pt;mso-wrap-distance-bottom:0pt;margin-top: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OOSE YOUR MEMBERSHIP TYPE AND/OR PUBLICATION (Please tick where relev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3488055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709"/>
                              <w:gridCol w:w="709"/>
                              <w:gridCol w:w="708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EMBERSHIP 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LOCAL (RM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S’PORE (SG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5 YEA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5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din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stitution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PA You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fe (Individual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M1,5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GD7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709"/>
                        <w:gridCol w:w="709"/>
                        <w:gridCol w:w="708"/>
                        <w:gridCol w:w="708"/>
                        <w:gridCol w:w="708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EMBERSHIP 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LOCAL (RM)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S’PORE (SGD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5 YEA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5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din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stitution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PA You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fe (Individual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M1,510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GD7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669665" cy="9137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UBL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LOCAL (RM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S’PORE (SG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5 YE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3 YE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4"/>
                                      <w:szCs w:val="14"/>
                                    </w:rPr>
                                    <w:t>5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laysian Naturali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Malaysian Nat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Journal (printed cop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alaysian 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Journal (e-cop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71.95pt;mso-wrap-distance-left:9pt;mso-wrap-distance-right:0pt;mso-wrap-distance-top:0pt;mso-wrap-distance-bottom:0pt;margin-top:15.25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PUBL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LOCAL (RM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S’PORE (SGD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5 YE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3 YE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>5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laysian Naturali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Malaysian Natu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Journal (printed cop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alaysian 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Journal (e-cop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8"/>
        <w:rPr>
          <w:sz w:val="16"/>
          <w:szCs w:val="16"/>
        </w:rPr>
      </w:pPr>
      <w:r>
        <w:rPr>
          <w:sz w:val="16"/>
          <w:szCs w:val="16"/>
        </w:rPr>
        <w:t>Rates inclusive of entrance fee.  For renewal, please subtract RM10/S$5 from all membership type, except KPA Youth (RM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8"/>
        <w:rPr>
          <w:sz w:val="16"/>
          <w:szCs w:val="16"/>
        </w:rPr>
      </w:pPr>
      <w:r>
        <w:rPr>
          <w:sz w:val="16"/>
          <w:szCs w:val="16"/>
        </w:rPr>
        <w:t>Membership Promotion (except KPA Youth) : the rate above is after discount (10% discount for 3 years payment &amp; 15% discount for 5 years pay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8"/>
        <w:rPr>
          <w:sz w:val="16"/>
          <w:szCs w:val="16"/>
        </w:rPr>
      </w:pPr>
      <w:r>
        <w:rPr>
          <w:sz w:val="16"/>
          <w:szCs w:val="16"/>
        </w:rPr>
        <w:t>Junior Membership - Members below 18 years ol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8"/>
        <w:rPr>
          <w:sz w:val="16"/>
          <w:szCs w:val="16"/>
        </w:rPr>
      </w:pPr>
      <w:r>
        <w:rPr>
          <w:sz w:val="16"/>
          <w:szCs w:val="16"/>
        </w:rPr>
        <w:t>KPA Youth is open to all youths between 18 to 25 years ol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8"/>
        <w:rPr>
          <w:sz w:val="16"/>
          <w:szCs w:val="16"/>
        </w:rPr>
      </w:pPr>
      <w:r>
        <w:rPr>
          <w:sz w:val="16"/>
          <w:szCs w:val="16"/>
        </w:rPr>
        <w:t>Expired memberships of more than 3 months will be considered as new membership applications</w:t>
      </w:r>
    </w:p>
    <w:p>
      <w:pPr>
        <w:pStyle w:val="Normal"/>
        <w:spacing w:lineRule="auto" w:line="240" w:before="0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67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mns.org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2:00Z</dcterms:created>
  <dc:creator>User</dc:creator>
  <dc:description/>
  <cp:keywords/>
  <dc:language>en-US</dc:language>
  <cp:lastModifiedBy>Wee Chin</cp:lastModifiedBy>
  <cp:lastPrinted>2016-08-17T10:35:00Z</cp:lastPrinted>
  <dcterms:modified xsi:type="dcterms:W3CDTF">2023-03-17T00:12:00Z</dcterms:modified>
  <cp:revision>3</cp:revision>
  <dc:subject/>
  <dc:title/>
</cp:coreProperties>
</file>